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zeR  @kiv&lt;z&gt; paQ&gt;. 21.</w:t>
      </w:r>
    </w:p>
    <w:p>
      <w:pPr>
        <w:pStyle w:val="Heading1"/>
        <w:rPr>
          <w:sz w:val="32"/>
        </w:rPr>
      </w:pPr>
      <w:r>
        <w:rPr>
          <w:sz w:val="32"/>
        </w:rPr>
        <w:t xml:space="preserve">ÖaE soayaE </w:t>
      </w:r>
    </w:p>
    <w:p>
      <w:pPr>
        <w:pStyle w:val="Normal"/>
        <w:jc w:val="both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tIv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>. very much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àÉUt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uch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ïeó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ercha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vÄ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= </w:t>
      </w:r>
      <w:r>
        <w:rPr>
          <w:rFonts w:cs="URW Palladio IT" w:ascii="URW Palladio IT" w:hAnsi="URW Palladio IT"/>
          <w:color w:val="000000"/>
          <w:lang w:val="en-US" w:eastAsia="en-US"/>
        </w:rPr>
        <w:t>wealth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v¡ caeldeze ÖaE soayavaStam!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oayaE AaStam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yaerekae iv*aiày&gt; ANyae xn iày&gt;, tyae&gt; iptraE AtIv dirÔaE, At&gt; taE ipÇaeraa}ya ivdez&lt; gtaE.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*a iày&gt; tÇ iv*aly&lt; àivZy iv*amxItvan! </w:t>
      </w:r>
      <w:r>
        <w:rPr>
          <w:rFonts w:cs="URW Palladio IT" w:ascii="URW Palladio IT" w:hAnsi="URW Palladio IT"/>
          <w:color w:val="000000"/>
          <w:lang w:val="en-US" w:eastAsia="en-US"/>
        </w:rPr>
        <w:t>(studie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, ANy&gt; kSyaip ïeión&gt; Aap[e Vyap&amp;t&gt; </w:t>
      </w:r>
      <w:r>
        <w:rPr>
          <w:rFonts w:cs="URW Palladio IT" w:ascii="URW Palladio IT" w:hAnsi="URW Palladio IT"/>
          <w:color w:val="000000"/>
          <w:lang w:val="en-US" w:eastAsia="en-US"/>
        </w:rPr>
        <w:t>(employe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ÉUt&lt; </w:t>
      </w:r>
      <w:r>
        <w:rPr>
          <w:rFonts w:cs="URW Palladio IT" w:ascii="URW Palladio IT" w:hAnsi="URW Palladio IT"/>
          <w:color w:val="000000"/>
          <w:lang w:val="en-US" w:eastAsia="en-US"/>
        </w:rPr>
        <w:t>(much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ÄmjRit Sm.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z_yae  v;eR_y&gt; pr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after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E Svdez&lt; àit àiSwtaE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were, returning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,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nmageR[ gCDt&gt; tyae&gt; xniàySy xnÉa{f&lt; caera&gt; Apahrn! , ten s inxRnae jat&gt;.</w:t>
      </w:r>
    </w:p>
    <w:p>
      <w:pPr>
        <w:pStyle w:val="Normal"/>
        <w:autoSpaceDE w:val="false"/>
        <w:spacing w:before="240" w:after="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da taE SvdezmagtaE tda iv*aiày&lt; k«tiv*&lt; vIúy tÎezIy&gt; raja t&lt; miÙpde Nyyaejyt! xniàyStu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niày&gt; tu </w:t>
      </w:r>
      <w:r>
        <w:rPr>
          <w:rFonts w:cs="URW Palladio IT" w:ascii="URW Palladio IT" w:hAnsi="URW Palladio IT"/>
          <w:color w:val="000000"/>
          <w:lang w:val="en-US" w:eastAsia="en-US"/>
        </w:rPr>
        <w:t>but the desirer of weal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jIivkaw¡ gTyNtr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other means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pZyn! tSy @v miÙ[&gt; sevk&gt; AÉvt!, iv*aya mahaTMy&lt; </w:t>
      </w:r>
      <w:r>
        <w:rPr>
          <w:rFonts w:cs="URW Palladio IT" w:ascii="URW Palladio IT" w:hAnsi="URW Palladio IT"/>
          <w:color w:val="000000"/>
          <w:lang w:val="en-US" w:eastAsia="en-US"/>
        </w:rPr>
        <w:t>(greatness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Zy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Ev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Sy @v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*axn&lt; svRxnat! àxan&l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"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#it laeka Aa÷&gt; </w:t>
      </w:r>
      <w:r>
        <w:rPr>
          <w:rFonts w:cs="URW Palladio IT" w:ascii="URW Palladio IT" w:hAnsi="URW Palladio IT"/>
          <w:color w:val="000000"/>
          <w:lang w:val="en-US" w:eastAsia="en-US"/>
        </w:rPr>
        <w:t>(they say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Cs w:val="32"/>
          <w:lang w:val="en-US" w:eastAsia="en-US"/>
        </w:rPr>
        <w:t xml:space="preserve">n caerhay¡ n c rajhay¡ </w:t>
        <w:tab/>
        <w:t>n Éat&amp;ÉaJy&lt; n c Éarkair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Cs w:val="32"/>
          <w:lang w:val="en-US" w:eastAsia="en-US"/>
        </w:rPr>
        <w:t xml:space="preserve">Vyye k«te vxRt @v inTy&lt;  </w:t>
        <w:tab/>
        <w:t xml:space="preserve">iv*axn&lt; svRxnàxanm!.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Cs w:val="32"/>
          <w:lang w:val="en-US" w:eastAsia="en-US"/>
        </w:rPr>
        <w:t>iv*axn&lt; ïeóxn&lt;  tNmUl imtrdœ xn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Cs w:val="32"/>
          <w:lang w:val="en-US" w:eastAsia="en-US"/>
        </w:rPr>
        <w:t xml:space="preserve">danen vxRte inTy&lt;  n Éaray c nIyte. </w:t>
      </w:r>
      <w:r>
        <w:rPr>
          <w:rFonts w:cs="Sanskrit 99" w:ascii="Sanskrit 99" w:hAnsi="Sanskrit 99"/>
          <w:b/>
          <w:bCs/>
          <w:i/>
          <w:iCs/>
        </w:rPr>
        <w:t>AayRxmR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àîa&gt;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da k…Ç ÖaE  soayavaSt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lived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v¡ caeldeze ÖaE soayavaSta&lt;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E kI†z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(are) ?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yaerek&gt; iv*aiày&gt; ANy&gt; xniày&gt;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t&gt; taE ivdez&lt; gtaE </w:t>
      </w:r>
      <w:r>
        <w:rPr>
          <w:color w:val="000000"/>
          <w:sz w:val="28"/>
          <w:szCs w:val="32"/>
          <w:lang w:val="en-US" w:eastAsia="en-US"/>
        </w:rPr>
        <w:t xml:space="preserve">? 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E caeldezt&gt; ivdez&lt; gtaE,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*aiày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*aiày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Ç ik&lt; k«tvan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,</w:t>
        <w:tab/>
        <w:t xml:space="preserve">iv*aiàySt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*aiày&gt; tÇ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k&lt; k«tvan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</w:p>
    <w:p>
      <w:pPr>
        <w:pStyle w:val="Normal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*aiày&gt; tÇ iv*aly&lt; àivZy iv*am! AxItvan!,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5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y&gt; ikmkrae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y&gt; kSy Aip ïeión&gt; Aap[e Vyap&amp;t&gt; </w:t>
      </w:r>
      <w:r>
        <w:rPr>
          <w:rFonts w:cs="URW Palladio IT" w:ascii="URW Palladio IT" w:hAnsi="URW Palladio IT"/>
          <w:color w:val="000000"/>
          <w:lang w:val="en-US" w:eastAsia="en-US"/>
        </w:rPr>
        <w:t>employe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àÉUt&lt; </w:t>
      </w:r>
      <w:r>
        <w:rPr>
          <w:rFonts w:cs="URW Palladio IT" w:ascii="URW Palladio IT" w:hAnsi="URW Palladio IT"/>
          <w:color w:val="000000"/>
          <w:lang w:val="en-US" w:eastAsia="en-US"/>
        </w:rPr>
        <w:t>much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Ä&lt; AjRit Sm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da taE Svdez&lt; àit àiSwt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z_y&gt; vzeR_y&gt; pr&lt; taE Svdez&lt; àit àiSwtaE,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7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yae&gt; kSy ik&lt; caera&gt; Apahrn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yae&gt; xniàySy  xnÉa{f&lt; caera&gt; Apahrn!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8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n s kI†zae ja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n s inxRnae jat&gt;,</w:t>
      </w: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9,</w:t>
        <w:tab/>
        <w:t xml:space="preserve">k&gt; t&lt; miÙpde Nyyaejy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 </w:t>
      </w:r>
    </w:p>
    <w:p>
      <w:pPr>
        <w:pStyle w:val="Normal"/>
        <w:ind w:left="360" w:firstLine="36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ÎezI&gt; raja t&lt; miÙpde Nyyaejy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0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niày&gt; ikm! Akrae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 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xniày&gt; tu jIivkaw¡ gTyNtrm! ApZyn! tSy @v miÙ[&gt; sevk&gt; AÉvt!,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1,</w:t>
        <w:tab/>
        <w:t xml:space="preserve">kSmat! Tv&lt; iv*a_yas&lt; kraei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  <w:r>
        <w:rPr>
          <w:color w:val="000000"/>
          <w:sz w:val="28"/>
          <w:szCs w:val="32"/>
          <w:lang w:val="en-US" w:eastAsia="en-US"/>
        </w:rPr>
        <w:t>“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*axn&lt; svR xnat! àxan&lt;</w:t>
      </w:r>
      <w:r>
        <w:rPr>
          <w:color w:val="000000"/>
          <w:sz w:val="28"/>
          <w:szCs w:val="32"/>
          <w:lang w:val="en-US" w:eastAsia="en-US"/>
        </w:rPr>
        <w:t>”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it laeka Aa÷&gt;  At Ah&lt; iv*amxIt&lt; kraeim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  <w:tab/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rÉ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TmnepdI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o begin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xatae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'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mperfect past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êpai[,</w:t>
      </w:r>
    </w:p>
    <w:p>
      <w:pPr>
        <w:pStyle w:val="Normal"/>
        <w:ind w:left="720" w:hanging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ArÉt </w:t>
        <w:tab/>
        <w:t xml:space="preserve">ArÉeta&lt;  </w:t>
        <w:tab/>
        <w:t xml:space="preserve">ArÉNt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rÉwa&gt; </w:t>
        <w:tab/>
        <w:t xml:space="preserve">ArÉewam!  </w:t>
        <w:tab/>
        <w:t xml:space="preserve">ArÉXvm! </w:t>
      </w:r>
    </w:p>
    <w:p>
      <w:pPr>
        <w:pStyle w:val="Normal"/>
        <w:ind w:left="144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rÉe  </w:t>
        <w:tab/>
        <w:tab/>
        <w:t xml:space="preserve">ArÉavih  </w:t>
        <w:tab/>
        <w:t>ArÉami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ind w:left="1440" w:hanging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ind w:left="144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c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o cook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Apct </w:t>
        <w:tab/>
        <w:t xml:space="preserve">Apceta&lt;  </w:t>
        <w:tab/>
        <w:t xml:space="preserve">ApcNt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pcwa&gt; </w:t>
        <w:tab/>
        <w:t>Apcewa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ApcXvm! </w:t>
      </w:r>
    </w:p>
    <w:p>
      <w:pPr>
        <w:pStyle w:val="Normal"/>
        <w:ind w:left="144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pce  </w:t>
        <w:tab/>
        <w:t xml:space="preserve">Apcavih  </w:t>
        <w:tab/>
        <w:t>Apcamih</w:t>
      </w:r>
    </w:p>
    <w:p>
      <w:pPr>
        <w:pStyle w:val="Normal"/>
        <w:ind w:left="144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lÉ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 to get, to obtain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AlÉt </w:t>
        <w:tab/>
        <w:t xml:space="preserve">Al_eata&lt;  </w:t>
        <w:tab/>
        <w:t xml:space="preserve">AlÉNt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lÉwa&gt; </w:t>
        <w:tab/>
        <w:t>Al_eawa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AlÉXvm! </w:t>
      </w:r>
    </w:p>
    <w:p>
      <w:pPr>
        <w:pStyle w:val="Normal"/>
        <w:ind w:left="1440" w:hanging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 xml:space="preserve">AlÉe  </w:t>
        <w:tab/>
        <w:t xml:space="preserve">AlÉavih  </w:t>
        <w:tab/>
        <w:t xml:space="preserve">AlÉamih 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>àivZy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vIúy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me LybNte AVyye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*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yvNt&gt;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*Grammatical term representing words ending in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which represent words which are indeclinable words as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ivZy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raviç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having entered.)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jRit S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----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Ç Vyakr[ ivze; 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jRit Sm AÇ i³ya pd&lt; AjRit sh Sm àyaegen AjRit  l'œ êpe[ Évit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'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œ êpE&gt; vaKyain pUryt </w:t>
      </w:r>
      <w:r>
        <w:rPr>
          <w:rFonts w:cs="URW Palladio IT" w:ascii="URW Palladio IT" w:hAnsi="URW Palladio IT"/>
          <w:color w:val="000000"/>
          <w:lang w:val="en-US" w:eastAsia="en-US"/>
        </w:rPr>
        <w:t>----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* mm Svsa pitg&amp;ha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gCDœ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  A* mm Svsa pitg&amp;hat!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agCD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!,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h&lt; ý&gt; g&amp;hat! puStkm!-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ny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URW Palladio IT" w:ascii="URW Palladio IT" w:hAnsi="URW Palladio IT"/>
          <w:sz w:val="28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sz w:val="28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ý&gt; g&amp;hat! puStkm!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anym!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ý&gt; sUyR&gt; 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-----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kaz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  <w:tab/>
        <w:tab/>
        <w:t>ý&gt; sUyR&gt; n Aàkazt!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Asmak&lt; prI]a ý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rÉ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  <w:tab/>
        <w:t xml:space="preserve">Asmak&lt; prI]a ý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rÉ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sz w:val="28"/>
        </w:rPr>
        <w:t xml:space="preserve">    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c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  <w:tab/>
        <w:t>@k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iÖ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iÇ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cturœ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,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@te;a&lt; êpE&gt; vaKyain pUryt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--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----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ne Vyaº&gt; àitvsit,  </w:t>
        <w:tab/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@kiSmn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vne @k&gt; vaº&gt; àitvs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>In one forest the tiger lives well (independently) 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---- guCDe ---- pu:pai[ vtRNte,</w:t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@kiSmn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uCDe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cTvai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:pain vtRNte,</w:t>
      </w:r>
    </w:p>
    <w:p>
      <w:pPr>
        <w:pStyle w:val="Normal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In one bunch there four flowers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----balkaE piw ---- caerm! ApZytam!, </w:t>
        <w:tab/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Ö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 balkaE piw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@k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&lt; caerm!   ApZytam! , </w:t>
      </w:r>
      <w:r>
        <w:rPr>
          <w:rFonts w:cs="URW Palladio IT" w:ascii="URW Palladio IT" w:hAnsi="URW Palladio IT"/>
          <w:color w:val="000000"/>
          <w:lang w:val="en-US" w:eastAsia="en-US"/>
        </w:rPr>
        <w:t>On the way,  Two boys saw a thief   stealing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- - dzrwSy - - ÉayaRsu - - puÇa&gt; AjayNt,    @kSy dzrwSy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iÇöa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u ÉayaRsu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cTvar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Ça&gt; AjayNt,</w:t>
      </w:r>
      <w:r>
        <w:rPr>
          <w:rFonts w:cs="URW Palladio IT" w:ascii="URW Palladio IT" w:hAnsi="URW Palladio IT"/>
          <w:color w:val="000000"/>
          <w:lang w:val="en-US" w:eastAsia="en-US"/>
        </w:rPr>
        <w:t>Of (in) the three wifes of Daçaratha four sons were bornn.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D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&lt;Oya zBdSy êpai[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5 to 19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5  pÂ  </w:t>
        <w:tab/>
        <w:tab/>
        <w:tab/>
        <w:t xml:space="preserve">10  dz  </w:t>
        <w:tab/>
        <w:tab/>
        <w:t>15  pÂdz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6  ;qœ  </w:t>
        <w:tab/>
        <w:tab/>
        <w:tab/>
        <w:t xml:space="preserve">11  @kadz  </w:t>
        <w:tab/>
        <w:tab/>
        <w:t xml:space="preserve">16  ;aefz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7  sÝ  </w:t>
        <w:tab/>
        <w:tab/>
        <w:t xml:space="preserve">12  Öadz   </w:t>
        <w:tab/>
        <w:tab/>
        <w:t>17  sÝdz</w:t>
      </w:r>
    </w:p>
    <w:p>
      <w:pPr>
        <w:pStyle w:val="Heading3"/>
        <w:rPr>
          <w:sz w:val="24"/>
        </w:rPr>
      </w:pPr>
      <w:r>
        <w:rPr>
          <w:sz w:val="24"/>
        </w:rPr>
        <w:t xml:space="preserve">8  Aò va AòaE  </w:t>
        <w:tab/>
        <w:tab/>
        <w:t xml:space="preserve">13  Çyaedz  </w:t>
        <w:tab/>
        <w:tab/>
        <w:t xml:space="preserve">18  Aòadz 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9  nv  </w:t>
        <w:tab/>
        <w:tab/>
        <w:tab/>
        <w:t xml:space="preserve">14  ctudRz </w:t>
        <w:tab/>
        <w:tab/>
        <w:t xml:space="preserve">19   nvdz va @kaeniv&lt;zit&gt;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oayaE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lang w:val="en-US" w:eastAsia="en-US"/>
        </w:rPr>
        <w:t>two friends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nxRn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oor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tIv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ery much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ÎezIy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tive of that plac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ÉUt&lt; </w:t>
      </w:r>
      <w:r>
        <w:rPr>
          <w:rFonts w:cs="URW Palladio IT" w:ascii="URW Palladio IT" w:hAnsi="URW Palladio IT"/>
          <w:color w:val="000000"/>
          <w:lang w:val="en-US" w:eastAsia="en-US"/>
        </w:rPr>
        <w:t>in. much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ïeó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erchant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yyaejt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pointe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Ä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ealth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jIivkawR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or livelihoo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dez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foreign la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÷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y) sa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jRit S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earned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TyNtr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ther means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r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ft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evk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ervant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pahrn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ook away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Évt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he) became.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àivZy tu mhar{y&lt; ramae raijvlaecn&gt;,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vrax&lt; ra]s&lt; hTva zrÉ¼&lt; ddzR h. 41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iÇöa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u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nskrit 99" w:hAnsi="Sanskrit 99" w:cs="Sanskrit 99"/>
      <w:b/>
      <w:bCs/>
      <w:color w:val="000000"/>
      <w:sz w:val="3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URW Palladio IT" w:hAnsi="URW Palladio IT" w:cs="URW Palladio IT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1:00Z</dcterms:created>
  <dc:creator>Ramulu Gajavada</dc:creator>
  <dc:description/>
  <dc:language>en-US</dc:language>
  <cp:lastModifiedBy>Ramulu Gajavada</cp:lastModifiedBy>
  <cp:lastPrinted>2012-02-18T15:21:00Z</cp:lastPrinted>
  <dcterms:modified xsi:type="dcterms:W3CDTF">2012-03-29T02:51:00Z</dcterms:modified>
  <cp:revision>225</cp:revision>
  <dc:subject/>
  <dc:title>s&lt;Sk«tbaladzeR  @kiv&lt;z&gt; paQ&gt;</dc:title>
</cp:coreProperties>
</file>